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8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</wp:posOffset>
                </wp:positionH>
                <wp:positionV relativeFrom="paragraph">
                  <wp:posOffset>1956435</wp:posOffset>
                </wp:positionV>
                <wp:extent cx="1095375" cy="390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1.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25pt;height:30.75pt;mso-wrap-distance-left:9.05pt;mso-wrap-distance-right:9.05pt;mso-wrap-distance-top:0pt;mso-wrap-distance-bottom:0pt;margin-top:154.05pt;mso-position-vertical-relative:text;margin-left: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0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7815</wp:posOffset>
                </wp:positionH>
                <wp:positionV relativeFrom="paragraph">
                  <wp:posOffset>1956435</wp:posOffset>
                </wp:positionV>
                <wp:extent cx="1133475" cy="390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25pt;height:30.75pt;mso-wrap-distance-left:9.05pt;mso-wrap-distance-right:9.05pt;mso-wrap-distance-top:0pt;mso-wrap-distance-bottom:0pt;margin-top:154.05pt;mso-position-vertical-relative:text;margin-left:12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города Пскова от 20.10.2011 № 2481 «Об утверждении Административного регламента по предоставлению муниципальной услуги «Постановка малоимущих граждан на учет в качестве нуждающихся в жилых помещениях»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Административного регламента в соответствие с действующим законодательством, в соответствии с Федеральным законом от 27.07.2010 № 210-ФЗ «Об организации предоставления государственных и муниципальных услуг», руководствуясь пунктом 14 статьи 32 Устава муниципального образования «Город Псков», Администрация города Пскова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ПОСТАНОВЛЯЕТ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риложение «Административный регламент предоставления муниципальной услуги «Постановка малоимущих граждан на учет в качестве нуждающихся в жилых помещениях» к Постановлению Администрации города Пскова от 20.10.2011 № 2481 «Об утверждении Административного регламента по предоставлению муниципальной услуги «Постановка малоимущих граждан на учет в качестве нуждающихся в жилых помещениях» следующие изменения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ункт 4 раздела II изложить в следующей редакции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максимальный срок предоставления муниципальной услуги составляет 30 дней с момента регистрации заявления»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Г.И.Барышников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И.С.Чередниченко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39:00Z</dcterms:created>
  <dc:creator>dm.romanuk</dc:creator>
  <dc:description/>
  <cp:keywords/>
  <dc:language>en-US</dc:language>
  <cp:lastModifiedBy>kpru01</cp:lastModifiedBy>
  <dcterms:modified xsi:type="dcterms:W3CDTF">2013-01-30T10:24:00Z</dcterms:modified>
  <cp:revision>3</cp:revision>
  <dc:subject/>
  <dc:title>О внесении изменений в Постановление Администрации города Пскова от 20</dc:title>
</cp:coreProperties>
</file>